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оставщ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5280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изводителе и заявител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ЭЛТА-ЦЕНТР»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9 г. Владимир, ул.Электрозаводская, д.1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ический и почтовый адре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9 г. Владимир, ул.Электрозаводская, д.1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 / КП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3328413967 КПП 332801001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/факс (с указанием кода город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22) 33-00-36, 53-39-84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учреждения банк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№ 8611 Сбербанка России г.Владимир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ётный сче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702810810020100442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 бан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000000000602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7086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КП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519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КОГ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КАТ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0137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ОКВЭ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65.5; 51.65.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30200167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регистрации юридического лиц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Октябр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ладимира, 25 марта 1998г. №45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 (ФИО, контактная информаци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Виктор Феликс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22) 33-00-36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Бухгалтер (ФИО, контактная информаци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а Еле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22) 33-00-36, 53-39-84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ер (ФИО, контактная информаци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ярик Ларис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22) 33-00-36, 53-39-84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office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velta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c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vel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мментраий Знак"/>
    <w:basedOn w:val="Style14"/>
    <w:qFormat/>
    <w:rPr>
      <w:i/>
      <w:color w:val="3366FF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elta-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9:00Z</dcterms:created>
  <dc:creator>USERS</dc:creator>
  <dc:description/>
  <cp:keywords/>
  <dc:language>en-US</dc:language>
  <cp:lastModifiedBy>Роман</cp:lastModifiedBy>
  <cp:lastPrinted>2010-02-25T15:55:00Z</cp:lastPrinted>
  <dcterms:modified xsi:type="dcterms:W3CDTF">2014-09-28T11:44:00Z</dcterms:modified>
  <cp:revision>12</cp:revision>
  <dc:subject/>
  <dc:title>Карточка клиента</dc:title>
</cp:coreProperties>
</file>