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rPr/>
      </w:pPr>
      <w:r>
        <w:rPr>
          <w:b/>
        </w:rPr>
        <w:t>ЗАО «ВЭЛТА-ЦЕНТР»</w:t>
      </w:r>
      <w:r>
        <w:rPr>
          <w:b/>
          <w:sz w:val="18"/>
        </w:rPr>
        <w:t xml:space="preserve"> ИНН/КПП 3328409015/33280100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8"/>
        </w:rPr>
        <w:t>600009, г. Владимир, Электрозаводская, д.1, а/я 24</w:t>
      </w:r>
      <w:r>
        <w:rPr>
          <w:sz w:val="18"/>
        </w:rPr>
        <w:t xml:space="preserve"> </w:t>
      </w:r>
      <w:r>
        <w:rPr>
          <w:b/>
          <w:sz w:val="18"/>
        </w:rPr>
        <w:t xml:space="preserve">т/ф (4922) 33-00-36, 53-39-84, </w:t>
        <w:br/>
        <w:t xml:space="preserve">+7 (920) 623 77 33 (WhatsApp, Viber)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+7 (904) 260 63 33 (дежурный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E-mail: </w:t>
      </w:r>
      <w:hyperlink r:id="rId2">
        <w:r>
          <w:rPr>
            <w:rStyle w:val="InternetLink"/>
            <w:sz w:val="18"/>
            <w:lang w:val="fr-FR"/>
          </w:rPr>
          <w:t>velta33@mail.ru</w:t>
        </w:r>
      </w:hyperlink>
    </w:p>
    <w:p>
      <w:pPr>
        <w:pStyle w:val="Normal"/>
        <w:jc w:val="right"/>
        <w:rPr/>
      </w:pPr>
      <w:r>
        <w:rPr/>
        <w:t>Страница 1</w:t>
      </w:r>
    </w:p>
    <w:tbl>
      <w:tblPr>
        <w:tblW w:w="112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4"/>
        <w:gridCol w:w="1560"/>
        <w:gridCol w:w="1560"/>
        <w:gridCol w:w="141"/>
        <w:gridCol w:w="2610"/>
        <w:gridCol w:w="1463"/>
        <w:gridCol w:w="1464"/>
      </w:tblGrid>
      <w:tr>
        <w:trPr>
          <w:trHeight w:val="255" w:hRule="atLeast"/>
          <w:cantSplit w:val="true"/>
        </w:trPr>
        <w:tc>
          <w:tcPr>
            <w:tcW w:w="11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ЛЕКТРОДВИГАТЕЛИ ВЗРЫВОЗАЩИЩЕННОГО ИСПОЛНЕНИЯ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Тип электродвиг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Цена,руб с НДС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Cs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Тип электродвига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Параметр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Цена,руб.с НДС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63 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00 S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63 А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00 L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63 В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00 L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63 В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00 L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63 В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00 L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МЛ 63 А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00 S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63 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00 S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63 В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00 L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63 В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00 L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А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00 L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12 М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А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12 М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В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12 МА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В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12 МВ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В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12 МА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71 В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12 МВ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71 А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12 М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7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71 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12 МА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7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71 А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112 МВ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7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71 В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S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5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71 В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S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5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71 В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S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5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ВР 80А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М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8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80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М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8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80А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М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8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80 В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32 М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8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80 В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S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97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80 В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S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97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80 В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S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0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МЛ 80А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М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80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М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9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80А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М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9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80 В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32 М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3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80 В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S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61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80 В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S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6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90 L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S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61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90 L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S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6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90 L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М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8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90 LВ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М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90 L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М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*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90 L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60М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9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МЛ 90 L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80 S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*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1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Р 100 S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5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80 S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*1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355</w:t>
            </w:r>
          </w:p>
        </w:tc>
      </w:tr>
    </w:tbl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eastAsia="Arial Unicode MS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Цены приведены на основное монтажное и климатическое исполнение, другие исполнения </w:t>
      </w:r>
      <w:r>
        <w:rPr>
          <w:rFonts w:eastAsia="Arial Unicode MS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 5% выше.</w:t>
      </w:r>
    </w:p>
    <w:p>
      <w:pPr>
        <w:pStyle w:val="Normal"/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нимаются заказы на другие типы электродвигателей (АИММ, АИМЛ, АВ, АВР, 3В, 3ВР, ВАО2 и др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айс-лист основанием для оплаты (офертой) не является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rPr/>
      </w:pPr>
      <w:r>
        <w:rPr>
          <w:b/>
        </w:rPr>
        <w:t>ЗАО «ВЭЛТА-ЦЕНТР»</w:t>
      </w:r>
      <w:r>
        <w:rPr>
          <w:b/>
          <w:sz w:val="18"/>
        </w:rPr>
        <w:t xml:space="preserve"> ИНН/КПП 3328409015/33280100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8"/>
        </w:rPr>
        <w:t>600009, г. Владимир, Электрозаводская, д.1, а/я 24</w:t>
      </w:r>
      <w:r>
        <w:rPr>
          <w:sz w:val="18"/>
        </w:rPr>
        <w:t xml:space="preserve"> </w:t>
      </w:r>
      <w:r>
        <w:rPr>
          <w:b/>
          <w:sz w:val="18"/>
        </w:rPr>
        <w:t xml:space="preserve">т/ф (4922) 33-00-36, 53-39-84, </w:t>
        <w:br/>
        <w:t xml:space="preserve">+7 (920) 623 77 33 (WhatsApp, Viber)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+7 (904) 260 63 33 (дежурный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E-mail: </w:t>
      </w:r>
      <w:hyperlink r:id="rId3">
        <w:r>
          <w:rPr>
            <w:rStyle w:val="InternetLink"/>
            <w:sz w:val="18"/>
            <w:lang w:val="fr-FR"/>
          </w:rPr>
          <w:t>velta33@mail.ru</w:t>
        </w:r>
      </w:hyperlink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Страница 2</w:t>
      </w:r>
    </w:p>
    <w:tbl>
      <w:tblPr>
        <w:tblW w:w="112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4"/>
        <w:gridCol w:w="1560"/>
        <w:gridCol w:w="1560"/>
        <w:gridCol w:w="141"/>
        <w:gridCol w:w="2610"/>
        <w:gridCol w:w="1463"/>
        <w:gridCol w:w="1464"/>
      </w:tblGrid>
      <w:tr>
        <w:trPr>
          <w:trHeight w:val="255" w:hRule="atLeast"/>
          <w:cantSplit w:val="true"/>
        </w:trPr>
        <w:tc>
          <w:tcPr>
            <w:tcW w:w="11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ЛЕКТРОДВИГАТЕЛИ ВЗРЫВОЗАЩИЩЕННОГО ИСПОЛНЕНИЯ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Тип электродвиг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Цена,руб с НДС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Cs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Тип электродвига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Параметр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Цена,руб.с НДС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80 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95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80 М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0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80 М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9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180 М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9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44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М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97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М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2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М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2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L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95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L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3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L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50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200 L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50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25 М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80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25 М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69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25 М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3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25 М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48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S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07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S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7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S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83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S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30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М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81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М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70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М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32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50 М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665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S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47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S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57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S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85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S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83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М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*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76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М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*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8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М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*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57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 280 М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*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890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rPr>
          <w:rFonts w:ascii="Arial CYR" w:hAnsi="Arial CYR" w:eastAsia="Arial Unicode MS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Цены приведены на основное монтажное и климатическое исполнение, другие исполнения </w:t>
      </w:r>
      <w:r>
        <w:rPr>
          <w:rFonts w:eastAsia="Arial Unicode MS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 5% выше.</w:t>
      </w:r>
    </w:p>
    <w:p>
      <w:pPr>
        <w:pStyle w:val="Normal"/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нимаются заказы на другие типы электродвигателей (АИММ, АИМЛ, АВ, АВР, 3В, 3ВР, ВАО2 и др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айс-лист основанием для оплаты (офертой) не явля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25" w:right="35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lta-c.ru" TargetMode="External"/><Relationship Id="rId3" Type="http://schemas.openxmlformats.org/officeDocument/2006/relationships/hyperlink" Target="mailto:office@velta-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6:00Z</dcterms:created>
  <dc:creator>USERS</dc:creator>
  <dc:description/>
  <cp:keywords/>
  <dc:language>en-US</dc:language>
  <cp:lastModifiedBy>Роман</cp:lastModifiedBy>
  <dcterms:modified xsi:type="dcterms:W3CDTF">2019-10-06T17:25:00Z</dcterms:modified>
  <cp:revision>25</cp:revision>
  <dc:subject/>
  <dc:title>ПРАЙС-ЛИСТ  на 07</dc:title>
</cp:coreProperties>
</file>