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ПРАЙС-ЛИСТ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О «ВЭЛТА-ЦЕНТР»</w:t>
      </w:r>
      <w:r>
        <w:rPr>
          <w:b/>
        </w:rPr>
        <w:t xml:space="preserve"> ИНН/КПП 3328413967/332801001</w:t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  <w:t>600009, г. Владимир, Электрозаводская, д.1, а/я 24</w:t>
      </w:r>
      <w:r>
        <w:rPr>
          <w:sz w:val="18"/>
        </w:rPr>
        <w:t xml:space="preserve"> </w:t>
      </w:r>
      <w:r>
        <w:rPr>
          <w:b/>
          <w:sz w:val="18"/>
        </w:rPr>
        <w:t xml:space="preserve">т/ф (4922) 33-00-36, 53-39-84, </w:t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  <w:t xml:space="preserve">+7 (920) 623 77 33 (WhatsApp, Viber), </w:t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  <w:t>+7 (904) 260 63 33 (дежурный)</w:t>
      </w:r>
    </w:p>
    <w:p>
      <w:pPr>
        <w:pStyle w:val="Normal"/>
        <w:ind w:firstLine="709"/>
        <w:rPr>
          <w:sz w:val="18"/>
          <w:lang w:val="fr-FR"/>
        </w:rPr>
      </w:pPr>
      <w:r>
        <w:rPr>
          <w:sz w:val="18"/>
          <w:lang w:val="fr-FR"/>
        </w:rPr>
        <w:t xml:space="preserve">E-mail: </w:t>
      </w:r>
      <w:hyperlink r:id="rId2">
        <w:r>
          <w:rPr>
            <w:rStyle w:val="InternetLink"/>
            <w:sz w:val="18"/>
            <w:lang w:val="fr-FR"/>
          </w:rPr>
          <w:t>velta33@mail.ru</w:t>
        </w:r>
      </w:hyperlink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двигатели асинхронные общепромышленного исполнения</w:t>
        <w:tab/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8366760" cy="5113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559"/>
                              <w:gridCol w:w="1559"/>
                              <w:gridCol w:w="1701"/>
                              <w:gridCol w:w="1455"/>
                              <w:gridCol w:w="1664"/>
                              <w:gridCol w:w="1426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Тип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Тип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Тип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Тип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000 об/ми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500 об/ми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00 об/мин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50 об/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56А4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6А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56В4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3А6 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6В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63А4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63В6  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71В8 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63А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63В4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71А6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80А8 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63В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1А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9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71В6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80В8 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1А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1В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80А6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90LА8 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1В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0А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80В6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5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0LВ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0А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0В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5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90L6  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100L8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0В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90L4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100L6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3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8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90L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4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00S4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6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6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0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8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00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8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100L4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9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6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0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32S8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00L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8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0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32S6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8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6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132S4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9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6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8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60S8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6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4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4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60S6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0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60M8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60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60S4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2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60M6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0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80M8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60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1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60M4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6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80M6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00M8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7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80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47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80S4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477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00M6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2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00L8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1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80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0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180M4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48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00L6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13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25M8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9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00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83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00M4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889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25M6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47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50S8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9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00L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4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00L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69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50S6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21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50M8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6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25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75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25M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43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50M6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87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80S8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4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50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29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50S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41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80S6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10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280M8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3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34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50М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16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6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78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315S8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2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80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86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80S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236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315S6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94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А8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3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80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0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280M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64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15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6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91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355S8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13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15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75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64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6 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323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8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15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07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15M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29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6             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396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58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930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513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265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55М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41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1758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02.6pt;mso-wrap-distance-left:0pt;mso-wrap-distance-right:9.05pt;mso-wrap-distance-top:0pt;mso-wrap-distance-bottom:0pt;margin-top:0.05pt;mso-position-vertical-relative:text;margin-left:2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559"/>
                        <w:gridCol w:w="1559"/>
                        <w:gridCol w:w="1701"/>
                        <w:gridCol w:w="1455"/>
                        <w:gridCol w:w="1664"/>
                        <w:gridCol w:w="1426"/>
                        <w:gridCol w:w="144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Мощ-</w:t>
                            </w:r>
                          </w:p>
                          <w:p>
                            <w:pPr>
                              <w:pStyle w:val="Normal"/>
                              <w:ind w:left="-110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Тип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Тип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Тип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Тип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000 об/мин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00 об/мин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00 об/мин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50 об/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56А4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6А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56В4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3А6 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6В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63А4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63В6  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71В8 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3А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63В4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71А6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09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80А8 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3В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1А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09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71В6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80В8 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1А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0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1В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80А6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90LА8 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1В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0А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80В6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5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0LВ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0А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0В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55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90L6  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0L8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0В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90L4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0L6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3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8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90L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4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00S4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6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6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0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8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00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8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100L4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97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6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0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32S8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00L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8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0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32S6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8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6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132S4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9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6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18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60S8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6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4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14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60S6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60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60M8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60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60S4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629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60M6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0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80M8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60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1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60M4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6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80M6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00M8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7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80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47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80S4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477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00M6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2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00L8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1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80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00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180M4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487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00L6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13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25M8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9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00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83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00M4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889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25M6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479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50S8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9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00L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4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00L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69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50S6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219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50M8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6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25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75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25M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43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50M6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87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80S8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4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50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29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50S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41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80S6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10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280M8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3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34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50М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168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78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315S8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2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80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86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80S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236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315S6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94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А8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53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80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07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280M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642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15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6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491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355S8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13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15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75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4648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3239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8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2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15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07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15M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29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            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396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58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930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5138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2658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1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55М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41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1758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Цены приведены для электродвигателей, выполненных для умеренного климата (У3), степень защиты </w:t>
      </w:r>
      <w:r>
        <w:rPr>
          <w:rFonts w:cs="Arial" w:ascii="Arial" w:hAnsi="Arial"/>
          <w:bCs/>
          <w:sz w:val="18"/>
          <w:lang w:val="en-US"/>
        </w:rPr>
        <w:t>IP</w:t>
      </w:r>
      <w:r>
        <w:rPr>
          <w:rFonts w:cs="Arial" w:ascii="Arial" w:hAnsi="Arial"/>
          <w:bCs/>
          <w:sz w:val="18"/>
        </w:rPr>
        <w:t xml:space="preserve">54(44), монтажное исполнение на лапах </w:t>
      </w:r>
      <w:r>
        <w:rPr>
          <w:rFonts w:cs="Arial" w:ascii="Arial" w:hAnsi="Arial"/>
          <w:sz w:val="18"/>
          <w:lang w:val="en-US"/>
        </w:rPr>
        <w:t>IM</w:t>
      </w:r>
      <w:r>
        <w:rPr>
          <w:rFonts w:cs="Arial" w:ascii="Arial" w:hAnsi="Arial"/>
          <w:sz w:val="18"/>
        </w:rPr>
        <w:t>1081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Надбавка за исполнение </w:t>
      </w:r>
      <w:r>
        <w:rPr>
          <w:rFonts w:cs="Arial" w:ascii="Arial" w:hAnsi="Arial"/>
          <w:sz w:val="18"/>
          <w:lang w:val="en-US"/>
        </w:rPr>
        <w:t>IM</w:t>
      </w:r>
      <w:r>
        <w:rPr>
          <w:rFonts w:cs="Arial" w:ascii="Arial" w:hAnsi="Arial"/>
          <w:sz w:val="18"/>
        </w:rPr>
        <w:t xml:space="preserve">2081, </w:t>
      </w:r>
      <w:r>
        <w:rPr>
          <w:rFonts w:cs="Arial" w:ascii="Arial" w:hAnsi="Arial"/>
          <w:sz w:val="18"/>
          <w:lang w:val="en-US"/>
        </w:rPr>
        <w:t>IM</w:t>
      </w:r>
      <w:r>
        <w:rPr>
          <w:rFonts w:cs="Arial" w:ascii="Arial" w:hAnsi="Arial"/>
          <w:sz w:val="18"/>
        </w:rPr>
        <w:t xml:space="preserve">3081 + 5%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имаются заказы на разные типы электродвигателей – АИР, А, 5А, 5АМ, 5АМХ, АДМ и др.</w:t>
      </w:r>
    </w:p>
    <w:p>
      <w:pPr>
        <w:pStyle w:val="Normal"/>
        <w:rPr/>
      </w:pPr>
      <w:r>
        <w:rPr>
          <w:rFonts w:cs="Arial" w:ascii="Arial" w:hAnsi="Arial"/>
          <w:sz w:val="18"/>
        </w:rPr>
        <w:t>Прайс-лист основанием для оплаты (офертой) не являетс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ы скидки!</w:t>
      </w:r>
    </w:p>
    <w:sectPr>
      <w:type w:val="nextPage"/>
      <w:pgSz w:orient="landscape" w:w="16838" w:h="11906"/>
      <w:pgMar w:left="851" w:right="851" w:gutter="0" w:header="0" w:top="567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lta-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8:00Z</dcterms:created>
  <dc:creator>Irina</dc:creator>
  <dc:description/>
  <cp:keywords/>
  <dc:language>en-US</dc:language>
  <cp:lastModifiedBy>Роман</cp:lastModifiedBy>
  <cp:lastPrinted>2010-11-03T12:53:00Z</cp:lastPrinted>
  <dcterms:modified xsi:type="dcterms:W3CDTF">2019-10-06T17:25:00Z</dcterms:modified>
  <cp:revision>11</cp:revision>
  <dc:subject/>
  <dc:title>ООО «Фирма ВЭЛТА» ИНН 3328409015</dc:title>
</cp:coreProperties>
</file>