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rPr/>
      </w:pPr>
      <w:r>
        <w:rPr>
          <w:b/>
        </w:rPr>
        <w:t>ЗАО «ВЭЛТА-ЦЕНТР»</w:t>
      </w:r>
      <w:r>
        <w:rPr>
          <w:b/>
          <w:sz w:val="18"/>
        </w:rPr>
        <w:t xml:space="preserve"> ИНН/КПП 3328409015/33280100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18"/>
        </w:rPr>
        <w:t>600009, г. Владимир, Электрозаводская, д.1, а/я 24</w:t>
      </w:r>
      <w:r>
        <w:rPr>
          <w:sz w:val="18"/>
        </w:rPr>
        <w:t xml:space="preserve"> </w:t>
      </w:r>
      <w:r>
        <w:rPr>
          <w:b/>
          <w:sz w:val="18"/>
        </w:rPr>
        <w:t xml:space="preserve">т/ф (4922) 33-00-36, 53-39-84, </w:t>
        <w:br/>
        <w:t xml:space="preserve">+7 (920) 623 77 33 (WhatsApp, Viber),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+7 (904) 260 63 33 (дежурный)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E-mail: </w:t>
      </w:r>
      <w:hyperlink r:id="rId2">
        <w:r>
          <w:rPr>
            <w:rStyle w:val="InternetLink"/>
            <w:sz w:val="18"/>
            <w:lang w:val="fr-FR"/>
          </w:rPr>
          <w:t>velta33@mail.ru</w:t>
        </w:r>
      </w:hyperlink>
    </w:p>
    <w:p>
      <w:pPr>
        <w:pStyle w:val="Normal"/>
        <w:jc w:val="right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tbl>
      <w:tblPr>
        <w:tblW w:w="112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4"/>
        <w:gridCol w:w="1071"/>
        <w:gridCol w:w="840"/>
        <w:gridCol w:w="1080"/>
        <w:gridCol w:w="120"/>
        <w:gridCol w:w="2640"/>
        <w:gridCol w:w="1080"/>
        <w:gridCol w:w="840"/>
        <w:gridCol w:w="1127"/>
      </w:tblGrid>
      <w:tr>
        <w:trPr>
          <w:trHeight w:val="255" w:hRule="atLeast"/>
          <w:cantSplit w:val="true"/>
        </w:trPr>
        <w:tc>
          <w:tcPr>
            <w:tcW w:w="112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РАНОВЫЕ ЭЛЕКТРОДВИГАТЕЛИ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Тип электродвигател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ощ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Cs/>
                <w:iCs/>
                <w:sz w:val="20"/>
                <w:szCs w:val="20"/>
              </w:rPr>
              <w:t>Об./м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Цена,руб с НДС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bCs/>
                <w:i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Тип электродвиг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Мощ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Cs/>
                <w:iCs/>
                <w:sz w:val="20"/>
                <w:szCs w:val="20"/>
              </w:rPr>
              <w:t>Об./мин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  <w:t>Цена,руб.с НДС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ДВИГАТЕЛИ С ФАЗНЫМ РОТОРОМ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МТН 280L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84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Ф 0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34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MTH 280S10 / МТН61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33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0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88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MTH 280М10 / МТН612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11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Ф 012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79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МТН 280L10 / МТН61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 07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012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3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КОРОТКОЗАМКНУТЫМ РОТОРОМ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Ф 1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20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КФ 01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64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Н 1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53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КФ 01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8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1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4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КФ 11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53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Ф 112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7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КН 11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3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Н 112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5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КФ 11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8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112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 73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ТКН 11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57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ТФ 132М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15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ТКФ 132М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14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ТН 132М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87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ТКН 132М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26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ТФ 132L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62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ТКФ 132L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3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ТН 132L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57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ТКН 132L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51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МТФ 132LB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24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KF 31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93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H 132LB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24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KF 31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93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ТФ 2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21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KF 31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92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F 2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12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KF 31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92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2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78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KF 41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55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F 3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77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KF 41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55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3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1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KF 41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410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F 311-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77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KF 41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615</w:t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311-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11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F 312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28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312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79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F 312-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28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312-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20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F 4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6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4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04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F 411-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6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411-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04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F 412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48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412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25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F 412-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59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Н 412-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25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H 200LB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94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TH 200LB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94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МТМ 225М6 / МТН511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25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МТМ 225L6 / МТН512-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82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МТМ 225М8 / МТН511-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25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МТМ 225L8 / МТН512-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21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МТН 280S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020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CYR" w:ascii="Arial CYR" w:hAnsi="Arial CYR"/>
          <w:sz w:val="22"/>
          <w:szCs w:val="22"/>
        </w:rPr>
        <w:t>Цены приведены на исполнение 1001 - на лапах с одним цилиндрическим (коническим) концом вал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айс-лист основанием для оплаты (офертой) не явля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425" w:right="35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lta-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8:00Z</dcterms:created>
  <dc:creator>USERS</dc:creator>
  <dc:description/>
  <cp:keywords/>
  <dc:language>en-US</dc:language>
  <cp:lastModifiedBy>Роман</cp:lastModifiedBy>
  <dcterms:modified xsi:type="dcterms:W3CDTF">2019-10-06T17:25:00Z</dcterms:modified>
  <cp:revision>9</cp:revision>
  <dc:subject/>
  <dc:title>ПРАЙС-ЛИСТ  на 07</dc:title>
</cp:coreProperties>
</file>